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БЛАНК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ДОВЕРЕННО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есто выдачи: город ___________________,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ата выдачи: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пропись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2"/>
        <w:rPr/>
      </w:pPr>
      <w:r>
        <w:rPr/>
        <w:t>___________________________________________________________________________________</w:t>
      </w:r>
    </w:p>
    <w:p>
      <w:pPr>
        <w:pStyle w:val="2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наименование и реквизиты (ИНН/КПП, юр. адрес, телефон)  организации, выдавшей доверенность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стоящим доверяет </w:t>
      </w:r>
      <w:r>
        <w:rPr>
          <w:b w:val="false"/>
          <w:bCs/>
          <w:i w:val="false"/>
          <w:sz w:val="24"/>
          <w:szCs w:val="24"/>
        </w:rPr>
        <w:t>ООО «ДЕЛОВЫЕ ЛИНИИ</w:t>
      </w:r>
      <w:r>
        <w:rPr>
          <w:b w:val="false"/>
          <w:i w:val="false"/>
          <w:sz w:val="24"/>
          <w:szCs w:val="24"/>
        </w:rPr>
        <w:t xml:space="preserve"> (7826156685/785050001, 190013, г. Санкт-Петербург, ул. Бронницкая д. 30 Лит А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вершать все необходимые действия, связанные с транспортно-экспедиционным обслуживанием грузов, в том числе: получать от ООО НПП «НОВАКОЛ» (ИНН/КПП 9731052434/773101001, РФ, 142150, г. Москва, Краснопахорское п., д. Красная Пахра, д. 150) груз, предназначенный к перевозке, доставлять получателю адресованный ему груз, получать на руки от отправителя и передавать получателю сопроводительные документы на груз, оформлять накладную на груз, получать от отправителя необходимую информацию о груз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720"/>
        <w:rPr/>
      </w:pPr>
      <w:r>
        <w:rPr/>
        <w:t>Право собственности и риски потери и порчи товара принимаем на себя в момент передачи товара указанной выше транспортно – экспедиционной компан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 xml:space="preserve">Срок действия доверенности: до _________________ г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right="-476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Генеральный директор </w:t>
        <w:tab/>
        <w:tab/>
        <w:t xml:space="preserve">                                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</w:t>
        <w:tab/>
        <w:tab/>
        <w:tab/>
        <w:t xml:space="preserve">                    </w:t>
      </w:r>
      <w:r>
        <w:rPr>
          <w:rFonts w:cs="Times New Roman" w:ascii="Times New Roman" w:hAnsi="Times New Roman"/>
          <w:iCs/>
          <w:sz w:val="24"/>
        </w:rPr>
        <w:t xml:space="preserve">_____________/__________________     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организации</w:t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</w:t>
        <w:tab/>
        <w:tab/>
        <w:t xml:space="preserve">            ФИО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ab/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</w:t>
      </w:r>
    </w:p>
    <w:p>
      <w:pPr>
        <w:pStyle w:val="Normal"/>
        <w:ind w:right="-476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МП</w:t>
      </w:r>
    </w:p>
    <w:sectPr>
      <w:type w:val="nextPage"/>
      <w:pgSz w:w="11906" w:h="16838"/>
      <w:pgMar w:left="1021" w:right="851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1:00Z</dcterms:created>
  <dc:creator>Julie Khristolubova</dc:creator>
  <dc:description/>
  <cp:keywords/>
  <dc:language>en-US</dc:language>
  <cp:lastModifiedBy>acer</cp:lastModifiedBy>
  <cp:lastPrinted>2014-10-22T10:28:00Z</cp:lastPrinted>
  <dcterms:modified xsi:type="dcterms:W3CDTF">2020-08-11T14:45:00Z</dcterms:modified>
  <cp:revision>7</cp:revision>
  <dc:subject/>
  <dc:title>Доверенность экспедитору</dc:title>
</cp:coreProperties>
</file>